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t>PER QUESTO INFATTI SONO VENUTO!</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3"/>
        </w:rPr>
        <w:t>1 Sam 3,1-10.19-20; Sal 39; Mc 1,29-39</w:t>
      </w:r>
    </w:p>
    <w:p>
      <w:pPr>
        <w:pStyle w:val="Heading3"/>
        <w:spacing w:before="0" w:after="120"/>
        <w:jc w:val="center"/>
        <w:rPr>
          <w:sz w:val="32"/>
        </w:rPr>
      </w:pPr>
      <w:r>
        <w:rPr>
          <w:sz w:val="32"/>
        </w:rPr>
        <w:t xml:space="preserve">10 GENNAI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atana vuole Gesù dalla sua volontà e per questo lo tenta. Anche gli uomini vogliono Gesù dalla loro volontà. Gli ammalati vogliono essere da Lui guariti. I crocifissi vogliono che li faccia scendere dalla croce. Gli affamati gli chiedono altro pane. Scribi e farisei lo infastidiscono, anche con gravi calunnie, perché non è dalla loro dottrina. Su ogni passo di Cristo è armata una trappola per farlo cadere. Ognuno lo vuole dalla sua parte: Satana, uomini, ammalati, scribi, farisei, capi dei sacerdoti, anziani del popolo. Sappiamo che anche i suoi discepoli lo vogliono dalla loro parte. Pietro lo tenta perché non vada a Gerusalemme. Giacomo e Giovanni gli chiedono un posto di eccellenza nel suo regno. Giuda lo venderà ai sommi sacerdoti perché i suoi pensieri non si adattano a quelli di Cristo Gesù, del suo Maestro. Questa la vita di Gesù sulla nostra terra.</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Ma Gesù può essere solo dalla volontà del Padre. Se diviene anche per un solo istante dalla volontà della creatura, non è più Messia del Signore, ma servo degli uomini. Lui serve gli uomini, ma sempre dalla volontà del Padre. Lui non è il servo degli uomini, ma il Servo del Signore. Il passaggio dalla volontà di Dio alla volontà delle creature è tentazione costante anche nel discepolo di Gesù. Lui sempre dovrà chiedersi: </w:t>
      </w:r>
      <w:r>
        <w:rPr>
          <w:rFonts w:cs="Arial" w:ascii="Arial" w:hAnsi="Arial"/>
          <w:i/>
          <w:sz w:val="22"/>
          <w:szCs w:val="22"/>
        </w:rPr>
        <w:t>“Sono servo di Cristo Gesù o sono servo di me stesso o servo delle creature? Sono cioè dalla volontà di Dio o dalla mia volontà o  dalla volontà degli uomini?”</w:t>
      </w:r>
      <w:r>
        <w:rPr>
          <w:rFonts w:cs="Arial" w:ascii="Arial" w:hAnsi="Arial"/>
          <w:sz w:val="22"/>
          <w:szCs w:val="22"/>
        </w:rPr>
        <w:t>. La salvezza si compie solo quando siamo dalla volontà di Dio. Dalla volontà delle creature mai vi potrà essere vera salvezza, perché la redenzione è il frutto della nostra obbedienza. Senza obbedienza non c’è salvezza. Non si è fatto della nostra vita un sacrificio al Signore.</w:t>
      </w:r>
    </w:p>
    <w:p>
      <w:pPr>
        <w:pStyle w:val="Normal"/>
        <w:spacing w:before="0" w:after="120"/>
        <w:jc w:val="both"/>
        <w:rPr>
          <w:rFonts w:ascii="Arial" w:hAnsi="Arial" w:cs="Arial"/>
          <w:i/>
          <w:i/>
          <w:iCs/>
          <w:sz w:val="20"/>
        </w:rPr>
      </w:pPr>
      <w:r>
        <w:rPr>
          <w:rFonts w:cs="Arial" w:ascii="Arial" w:hAnsi="Arial"/>
          <w:i/>
          <w:iCs/>
          <w:sz w:val="20"/>
        </w:rPr>
        <w:t>E subito, usciti dalla sinagoga, andarono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 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w:t>
      </w:r>
    </w:p>
    <w:p>
      <w:pPr>
        <w:pStyle w:val="Normal"/>
        <w:spacing w:before="0" w:after="120"/>
        <w:jc w:val="both"/>
        <w:rPr>
          <w:rFonts w:ascii="Arial" w:hAnsi="Arial" w:cs="Arial"/>
          <w:sz w:val="22"/>
        </w:rPr>
      </w:pPr>
      <w:r>
        <w:rPr>
          <w:rFonts w:cs="Arial" w:ascii="Arial" w:hAnsi="Arial"/>
          <w:sz w:val="22"/>
        </w:rPr>
        <w:t>Che Gesù nelle opere e nelle parole, nelle decisioni, sia sempre dal Padre, lo rivela in modo del tutto speciale nel Vangelo secondo Giovanni. Questa verità la pone come sigillo a tutta la sua missione. È il sigillo che Lui in ogni cosa detta o fatta, tutto è per volontà del Padre suo. Nulla è dal suo cuore. Nulla dalla volontà delle creature.</w:t>
      </w:r>
    </w:p>
    <w:p>
      <w:pPr>
        <w:pStyle w:val="Normal"/>
        <w:spacing w:before="0" w:after="120"/>
        <w:jc w:val="both"/>
        <w:rPr>
          <w:rFonts w:ascii="Arial" w:hAnsi="Arial" w:cs="Arial"/>
          <w:i/>
          <w:i/>
          <w:iCs/>
          <w:sz w:val="20"/>
        </w:rPr>
      </w:pPr>
      <w:r>
        <w:rPr>
          <w:rFonts w:cs="Arial" w:ascii="Arial" w:hAnsi="Arial"/>
          <w:i/>
          <w:iCs/>
          <w:sz w:val="20"/>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 33-50). </w:t>
      </w:r>
    </w:p>
    <w:p>
      <w:pPr>
        <w:pStyle w:val="Normal"/>
        <w:spacing w:before="0" w:after="120"/>
        <w:jc w:val="both"/>
        <w:rPr/>
      </w:pPr>
      <w:r>
        <w:rPr>
          <w:rFonts w:cs="Arial" w:ascii="Arial" w:hAnsi="Arial"/>
          <w:sz w:val="22"/>
        </w:rPr>
        <w:t xml:space="preserve">Anche nella risposta a Simone e a quanti erano con lui, si evince questa dipendenza piena di Gesù dal Padre: </w:t>
      </w:r>
      <w:r>
        <w:rPr>
          <w:rFonts w:cs="Arial" w:ascii="Arial" w:hAnsi="Arial"/>
          <w:i/>
          <w:sz w:val="22"/>
        </w:rPr>
        <w:t>“Andiamocene altrove, nei villaggi vicini, perché io predichi anche là; per questo infatti sono venuto!”</w:t>
      </w:r>
      <w:r>
        <w:rPr>
          <w:rFonts w:cs="Arial" w:ascii="Arial" w:hAnsi="Arial"/>
          <w:sz w:val="22"/>
        </w:rPr>
        <w:t>. Il Padre dice a Gesù di abbandonare i malati e Lui lascia la città e obbedisce al Padre, andando per tutta la Galilea, predicando nelle loro sinagoghe e scacciando i demòni. Questa legge vale per ogni discepolo. Nessuno deve farsi dalla sua volontà. Tutti sempre devono essere dalla volontà del loro Maestro. Per questo è necessario che essi siano nello Spirito Santo come lo è Gesù.</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allo Spirito del Signore.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42:00Z</dcterms:created>
  <dc:creator>Gianc</dc:creator>
  <dc:description/>
  <cp:keywords/>
  <dc:language>en-US</dc:language>
  <cp:lastModifiedBy>Gianc</cp:lastModifiedBy>
  <dcterms:modified xsi:type="dcterms:W3CDTF">2017-12-01T16:31:00Z</dcterms:modified>
  <cp:revision>4</cp:revision>
  <dc:subject/>
  <dc:title/>
</cp:coreProperties>
</file>